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</w:rPr>
        <w:t>Kuzey Kıbrıs Türk Cumhuriyeti Cumhuriyet Meclisi’nin  3 Eylül, 2001  tarihli birleşiminde kabul olunan , “Öğretmenler (Değişiklik</w:t>
      </w:r>
      <w:r>
        <w:rPr/>
        <w:t xml:space="preserve"> No:2) </w:t>
      </w:r>
      <w:r>
        <w:rPr>
          <w:rFonts w:eastAsia="Times New Roman Tur" w:cs="Times New Roman Tur" w:ascii="Times New Roman Tur" w:hAnsi="Times New Roman Tur"/>
        </w:rPr>
        <w:t>Yasası “ Anayasasa’nın 94(1) maddessi gereğince  Kıbrıs Türk Cumhuriyet’i Cumhurbaşkanı  tarafından  Resmi Gazete’de  yayımlanmak su</w:t>
      </w:r>
      <w:r>
        <w:rPr/>
        <w:t>retiyle 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</w:rPr>
        <w:t>Sayı:24</w:t>
      </w:r>
      <w:r>
        <w:rPr/>
        <w:t>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ÖĞRETMENLER (DEĞİŞİKLİK NO:2) YASASI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4678"/>
        <w:gridCol w:w="5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25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/19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2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/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/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/19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/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/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/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/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9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/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/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/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 Bu Yasa, Öğretmenler (Değişiklik No:2) Yasası olarak isimlendirilir ve aşağıda “Esas Yasa” olarak anılan Öğretmenler Yasası ile bi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nın 94’üncü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Maddesinin Değiştirilmesi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</w:rPr>
              <w:t>2. Esas Yasa, 94’üncü maddesi kaldırılmak ve yerine aşağıdaki yeni 94’üncü madde konmak suretiyle değiştirili</w:t>
            </w:r>
            <w:r>
              <w:rPr/>
              <w:t>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“</w:t>
            </w:r>
            <w:r>
              <w:rPr>
                <w:rFonts w:eastAsia="Times New Roman Tur" w:cs="Times New Roman Tur" w:ascii="Times New Roman Tur" w:hAnsi="Times New Roman Tur"/>
              </w:rPr>
              <w:t xml:space="preserve">Aylığın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Ödenme  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</w:rPr>
              <w:t>Zamanı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Öğretmenlerin aylıkları her ayın sonunda ödeni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</w:rPr>
              <w:t>Ancak, öğretmenlerin özürsüz ve izinsiz çalışma saatlerine uymayıp görev yerinden ayrılması veya görev yerine gelmemesi halinde, görev başında bulunmadığı günler veya saatler için aylık maaş veya ücret gerçekleştirilmez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</w:rPr>
              <w:t>Emekliye ayrılma ve ölüm hallerinde Emeklilik Yasasının Üçüncü Kısım ve 34’üncü maddesi kuralları ile bu Yasanın 50’nci maddesi kuralları uygulan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Yürürlüğe Giriş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 Bu Yasa, 31 Aralık 2000 tarihinden başlayarak yürürlüğe gire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8:00Z</dcterms:created>
  <dc:creator>GOKHAN SENGOR</dc:creator>
  <dc:description/>
  <dc:language>en-US</dc:language>
  <cp:lastModifiedBy>GOKHAN SENGOR</cp:lastModifiedBy>
  <dcterms:modified xsi:type="dcterms:W3CDTF">2001-11-12T14:28:00Z</dcterms:modified>
  <cp:revision>2</cp:revision>
  <dc:subject/>
  <dc:title>ÖĞRETMENLER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94</vt:lpwstr>
  </property>
  <property fmtid="{D5CDD505-2E9C-101B-9397-08002B2CF9AE}" pid="3" name="_dlc_DocIdItemGuid">
    <vt:lpwstr>f8f678cc-200e-41d8-a54a-38a95540710c</vt:lpwstr>
  </property>
  <property fmtid="{D5CDD505-2E9C-101B-9397-08002B2CF9AE}" pid="4" name="_dlc_DocIdUrl">
    <vt:lpwstr>https://evrakcm.gov.ct.tr/siteler/belgeler/Yasalar/_layouts/DocIdRedir.aspx?ID=6EZ6FWJHY7ZQ-2-1094, 6EZ6FWJHY7ZQ-2-1094</vt:lpwstr>
  </property>
</Properties>
</file>